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jc w:val="center"/>
        <w:rPr/>
      </w:pPr>
      <w:r>
        <w:rPr/>
        <w:t>SESSIÓ ORDINÀRIA DE LA COMISSIÓ DE QUALITAT</w:t>
      </w:r>
    </w:p>
    <w:p>
      <w:pPr>
        <w:pStyle w:val="Heading2"/>
        <w:jc w:val="center"/>
        <w:rPr/>
      </w:pPr>
      <w:r>
        <w:rPr/>
        <w:t>CONVOCATÒ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:  1 d’octubre de 2010</w:t>
      </w:r>
    </w:p>
    <w:p>
      <w:pPr>
        <w:pStyle w:val="Normal"/>
        <w:rPr>
          <w:sz w:val="24"/>
        </w:rPr>
      </w:pPr>
      <w:r>
        <w:rPr>
          <w:sz w:val="24"/>
        </w:rPr>
        <w:t>Hora: 11 h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oc: Sala de reunions del Departament. Edifici TR4 ETSEIAT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DRE  DEL D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0" w:name="OLE_LINK1"/>
      <w:bookmarkEnd w:id="0"/>
      <w:r>
        <w:rPr>
          <w:sz w:val="24"/>
        </w:rPr>
        <w:t>Aprovació de l’acta de la sessió anteri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es i baixes de membres de la Comissi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1" w:name="OLE_LINK1"/>
      <w:bookmarkEnd w:id="1"/>
      <w:r>
        <w:rPr>
          <w:sz w:val="24"/>
        </w:rPr>
        <w:t xml:space="preserve">Projecte 2010 (línies d’actuació, pla de treball.....) </w:t>
      </w:r>
    </w:p>
    <w:p>
      <w:pPr>
        <w:pStyle w:val="Normal"/>
        <w:jc w:val="both"/>
        <w:rPr/>
      </w:pPr>
      <w:r>
        <w:rPr>
          <w:sz w:val="24"/>
        </w:rPr>
        <w:t>4)  Torn obert de pregunt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Director de Departa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ssa, 21 de setembre de 2010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72" w:leader="none"/>
      </w:tabs>
      <w:ind w:right="-46" w:hanging="0"/>
      <w:rPr/>
    </w:pPr>
    <w:r>
      <w:rPr>
        <w:sz w:val="18"/>
      </w:rPr>
      <w:t>Comissió de Qualitat – Convocatòria Sessió Ordinària,  1 d’Octubre d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Cs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871"/>
    </w:tblGrid>
    <w:tr>
      <w:trPr/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0" r="-1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epartament de Màquines i Motors Tèrmics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ampus Terrassa - Edifici TR4 / C. Colom, 11 08222 Terrassa SPAIN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èfon +34 93 7398108 Fax +34 93 7398088 / administracio@mmt.upc.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6:00Z</dcterms:created>
  <dc:creator>Enric Velo</dc:creator>
  <dc:description/>
  <cp:keywords/>
  <dc:language>en-US</dc:language>
  <cp:lastModifiedBy>Encarna Sanchez</cp:lastModifiedBy>
  <cp:lastPrinted>2006-06-26T10:25:00Z</cp:lastPrinted>
  <dcterms:modified xsi:type="dcterms:W3CDTF">2010-09-27T08:26:00Z</dcterms:modified>
  <cp:revision>2</cp:revision>
  <dc:subject>Acta reunió 25/11/02</dc:subject>
  <dc:title>JUNTA DEL DEPARTAMENT</dc:title>
</cp:coreProperties>
</file>